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" w:hanging="0"/>
        <w:jc w:val="center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15868"/>
          <w:sz w:val="28"/>
          <w:szCs w:val="28"/>
          <w:lang w:val="en-GB"/>
        </w:rPr>
      </w:pPr>
      <w:r>
        <w:rPr>
          <w:rFonts w:cs="Calibri" w:ascii="Calibri" w:hAnsi="Calibri"/>
          <w:color w:val="215868"/>
          <w:sz w:val="28"/>
          <w:szCs w:val="28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  <w:lang w:val="en-GB"/>
        </w:rPr>
      </w:pPr>
      <w:r>
        <w:rPr>
          <w:rFonts w:cs="Calibri" w:ascii="Calibri" w:hAnsi="Calibri"/>
          <w:color w:val="215868"/>
          <w:sz w:val="40"/>
          <w:szCs w:val="40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/>
      </w:pPr>
      <w:r>
        <w:rPr>
          <w:rFonts w:cs="Calibri" w:ascii="Calibri" w:hAnsi="Calibri"/>
          <w:color w:val="215868"/>
          <w:sz w:val="40"/>
          <w:szCs w:val="40"/>
        </w:rPr>
        <w:t>PRESOURCE – Summary report EDIT Value Piloting in Czech Republic (Output 3.2.7)</w:t>
      </w:r>
      <w:r>
        <w:br w:type="page"/>
      </w:r>
    </w:p>
    <w:p>
      <w:pPr>
        <w:pStyle w:val="Normal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ESOUR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utp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ing of the EDIT Value tool in CZ (3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Partn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P 04 – Envir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 Case 1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Name of the SME (if not confidential)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ity &amp; Countr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uration of the Piloting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goa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ctivities carried o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Impact/ results/ experience/ contribution to project/ work package objectives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(what was achieved, was it successful, which output was presented/ tested, which feedback was received and further used for fine-tuning of particular output by partnership/ other implementing PP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feedback of implementing partner on pilot activi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ransnational added valu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Further steps planned (fine-tuning of output, further development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ESOUR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utp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ing of the EDIT Value tool in CZ (3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Partn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P 04 – Envir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 Case 2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Name of the SME (if not confidential)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ity &amp; Countr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uration of the Piloting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goa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ctivities carried o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Impact/ results/ experience/ contribution to project/ work package objectives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(what was achieved, was it successful, which output was presented/ tested, which feedback was received and further used for fine-tuning of particular output by partnership/ other implementing PP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feedback of implementing partner on pilot activi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ransnational added valu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Further steps planned (fine-tuning of output, further development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226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ind w:left="5670" w:right="360" w:hanging="0"/>
      <w:rPr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9705</wp:posOffset>
          </wp:positionH>
          <wp:positionV relativeFrom="paragraph">
            <wp:posOffset>340360</wp:posOffset>
          </wp:positionV>
          <wp:extent cx="30480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his project is implemeted through the CENTRAL EUROPE Programme co-financed by the ERD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  <w:drawing>
        <wp:inline distT="0" distB="0" distL="0" distR="0">
          <wp:extent cx="26993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rFonts w:ascii="Arial" w:hAnsi="Arial" w:cs="Arial"/>
      <w:sz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2:00Z</dcterms:created>
  <dc:creator>Kasia Scibior</dc:creator>
  <dc:description/>
  <cp:keywords/>
  <dc:language>en-US</dc:language>
  <cp:lastModifiedBy>Angela Schultz-Zehden</cp:lastModifiedBy>
  <cp:lastPrinted>2014-09-23T12:17:00Z</cp:lastPrinted>
  <dcterms:modified xsi:type="dcterms:W3CDTF">2014-10-06T08:12:00Z</dcterms:modified>
  <cp:revision>2</cp:revision>
  <dc:subject/>
  <dc:title>Agenda Kick-off Meeting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